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ЧЕМУ ВЫБИРАЮТ  ПРОФЕССИОНАЛЬНЫЕ ЧАШКИ, А НЕ ДЕШЕВЫЙ ШИРПОТРЕ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сновными факторами при выборе алмазные шлифовальных чашек, которые оказывают существенное влияние  на качество производимых работ и конечную их себестоимость, являются: </w:t>
      </w:r>
      <w:r>
        <w:rPr>
          <w:b/>
          <w:sz w:val="24"/>
          <w:szCs w:val="24"/>
        </w:rPr>
        <w:t xml:space="preserve">Цена, Ресурс, Производительность, Дисбаланс, Торцевое биение, Надежность крепления сегментов, Вес.  </w:t>
      </w:r>
    </w:p>
    <w:p>
      <w:pPr>
        <w:pStyle w:val="Normal"/>
        <w:ind w:left="708" w:firstLine="528"/>
        <w:rPr/>
      </w:pPr>
      <w:r>
        <w:rPr>
          <w:sz w:val="24"/>
          <w:szCs w:val="24"/>
        </w:rPr>
        <w:t>Для оценки того, как сильно перечисленные факторы могут влиять на себестоимость работ, мы хотим привести информацию, основанную на отзывах наших клиентов,  результатах тендеров и тестевых испытаний, а также на данных, полученных в нашей исследовательской лаборатории.</w:t>
      </w:r>
    </w:p>
    <w:p>
      <w:pPr>
        <w:pStyle w:val="Normal"/>
        <w:ind w:left="708" w:firstLine="5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не точные цифры, а оценочная информация, которая позволит потенциальному покупателю данной продукции знать возможный «разброс значений» тех или иных параметров инструмента и как следствие делать правильные шаги по отбору  наиболее выгодных  предложений от поставщиков данной продукции. </w:t>
      </w:r>
    </w:p>
    <w:p>
      <w:pPr>
        <w:pStyle w:val="Normal"/>
        <w:ind w:left="708"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Возможный разброс значений параметров, определяющих себестоимость работ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2410"/>
        <w:gridCol w:w="3777"/>
      </w:tblGrid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дешевые ч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чашки «Дельфин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выгоды использования чашки «Дельфин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»  (КВ), раз</w:t>
            </w:r>
          </w:p>
        </w:tc>
      </w:tr>
      <w:tr>
        <w:trPr>
          <w:trHeight w:val="5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, 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ьность, * 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х  Дисбаланс, грамм/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ность по дисбалансу,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>
          <w:trHeight w:val="7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х  Торцевое биение,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алмазного слоя,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, 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>
          <w:trHeight w:val="8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 чашки д.125мм, 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веса **,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%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7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Суммарный Коэффициент Выгоды (КВС) использования профессиональной алмазной чашки Дельфин </w:t>
            </w:r>
            <w:r>
              <w:rPr>
                <w:b/>
                <w:sz w:val="24"/>
                <w:szCs w:val="24"/>
                <w:lang w:val="en-US"/>
              </w:rPr>
              <w:t>LS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, ра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Повышение производительности в 2 раза уменьшает себестоимость работ в 1,7 раз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Снижение веса чашки на 10% уменьшает себестоимость работ в среднем на 2%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С = КВресурс х Квпроизв. х  КВдисбаланс х КВбиение х КВнадежность х КВвес х КВце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ВС = 5 х 1,7 х  1,24 х 1,1 х 1,52 х 1,07 х 0,25 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Себестоимость работ </w:t>
      </w:r>
      <w:r>
        <w:rPr>
          <w:b/>
          <w:sz w:val="24"/>
          <w:szCs w:val="24"/>
        </w:rPr>
        <w:t>при использовании  професс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шки</w:t>
      </w:r>
      <w:r>
        <w:rPr>
          <w:sz w:val="24"/>
          <w:szCs w:val="24"/>
        </w:rPr>
        <w:t xml:space="preserve"> пример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5 раз меньше, </w:t>
      </w:r>
      <w:r>
        <w:rPr>
          <w:sz w:val="24"/>
          <w:szCs w:val="24"/>
        </w:rPr>
        <w:t xml:space="preserve">чем при использовании ее самого «дешевого «конкурента»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Рассмотрим несколько шире эти факторы и причины столь большого разброса их значений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а.</w:t>
      </w:r>
      <w:r>
        <w:rPr>
          <w:sz w:val="24"/>
          <w:szCs w:val="24"/>
        </w:rPr>
        <w:t xml:space="preserve"> Важный фактор.  Для многих, является определяющим, а для далеких от реальной жизни и единственны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528"/>
        <w:rPr/>
      </w:pPr>
      <w:r>
        <w:rPr>
          <w:sz w:val="24"/>
          <w:szCs w:val="24"/>
        </w:rPr>
        <w:t xml:space="preserve">С одной стороны на наших строительных рынках, а также в специализированных  магазинах для строителей  можно купить дешевые (как правило, китайские)   шлифовальные чашки диаметром 125 мм по цене  </w:t>
      </w:r>
      <w:r>
        <w:rPr>
          <w:b/>
          <w:sz w:val="24"/>
          <w:szCs w:val="24"/>
        </w:rPr>
        <w:t>500 рублей за штуку</w:t>
      </w:r>
      <w:r>
        <w:rPr>
          <w:sz w:val="24"/>
          <w:szCs w:val="24"/>
        </w:rPr>
        <w:t xml:space="preserve">. </w:t>
      </w:r>
    </w:p>
    <w:p>
      <w:pPr>
        <w:pStyle w:val="Normal"/>
        <w:ind w:left="708" w:firstLine="528"/>
        <w:rPr/>
      </w:pPr>
      <w:r>
        <w:rPr>
          <w:sz w:val="24"/>
          <w:szCs w:val="24"/>
        </w:rPr>
        <w:t>С другой сторо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лмазная чашка фирмы «Тиролит» (фирма, в качестве продукции которой среди профессионалов, мало кто сомневается) стоит  около </w:t>
      </w:r>
      <w:r>
        <w:rPr>
          <w:b/>
          <w:sz w:val="24"/>
          <w:szCs w:val="24"/>
        </w:rPr>
        <w:t>3500 рублей за штуку</w:t>
      </w:r>
      <w:r>
        <w:rPr>
          <w:sz w:val="24"/>
          <w:szCs w:val="24"/>
        </w:rPr>
        <w:t xml:space="preserve">.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есурс </w:t>
      </w:r>
      <w:r>
        <w:rPr>
          <w:sz w:val="24"/>
          <w:szCs w:val="24"/>
        </w:rPr>
        <w:t>чаш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ывает как  много чашка может сошлифовать материала за весь срок службы. Наиболее часто встречаемая ошибка - измерение ресурса по времени службы чашки (в часах, днях).  Правильно определять ресурс в единицах объема сошлифованного материала (или в кв.метрах при указанной глубине шлифования) одной чашкой до полного ее износа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3. Производительность </w:t>
      </w:r>
      <w:r>
        <w:rPr>
          <w:sz w:val="24"/>
          <w:szCs w:val="24"/>
        </w:rPr>
        <w:t xml:space="preserve">показывает как  много чашка может сошлифовать материала за единицу времени. Обозначается в куб. см. в час. или в кв.метрах в час с обязательным указанием глубины шлифования.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изводительность, ресурс, цена напрямую влияют на себестоимость работ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4. Дисбаланс </w:t>
      </w:r>
      <w:r>
        <w:rPr>
          <w:sz w:val="24"/>
          <w:szCs w:val="24"/>
        </w:rPr>
        <w:t xml:space="preserve">чашки приводит к ее биению (вибрации) и неблагоприятно воздействует как на оператора, так и на оборудование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Для оператора воздействие вибрации грозит хроническими заболеваниями суставов. Для работодателя – преждевременным выходом из строя  оборудования, непредвиденным простоем,  снижением выработки и качества. Каким бы неприхотливым не был оператор - работать чашкой, которая сильно бьет, в непрерывном режиме, просто нереально. Пальцы рук буквально «сохнут» и перестают слушаться.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 чашки, не превышают по дисбалансу значений 50 грамм*мм (для чашки диаметром 125мм  такой дисбаланс  будет давать груз весом 0,8грамм, закрепленный на ее периферии). Причиной дисбаланса являются неточности в изготовлении корпуса, сегментов и их взаимного расположения.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Торцевое биение </w:t>
      </w:r>
      <w:r>
        <w:rPr>
          <w:sz w:val="24"/>
          <w:szCs w:val="24"/>
        </w:rPr>
        <w:t xml:space="preserve">это биение торцевой (рабочей) поверхности чашки во время ее вращения (работы). Измеряется в миллиметрах. Проверка величины торцевого биения проводится на специальном стенде. Как правило, причиной торцевого биения чашки является торцевое биение корпуса.    Торцевое биение помимо увеличения дисбаланса приводит к неравномерному, а как следствие и неполному износу алмазоносносного слоя чашки. Вы не сможете выработать чашку полностью, так как в одном секторе сегменты будут изношены до корпуса, а в противоположном  останется алмазоносный слой. 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6. Надежность крепления сегментов, </w:t>
      </w:r>
      <w:r>
        <w:rPr>
          <w:sz w:val="24"/>
          <w:szCs w:val="24"/>
        </w:rPr>
        <w:t xml:space="preserve">прежде всего, зависит от метода их крепления к корпусу. Этот фактор может повлиять на работоспособность оборудования и,  что гораздо важнее, на здоровье оператора (линейная скорость сегмента в момент отрыва может достигать 80метров в секунду). После отрыва сегмента - работа чашкой недопустима.  </w:t>
      </w:r>
    </w:p>
    <w:p>
      <w:pPr>
        <w:pStyle w:val="Normal"/>
        <w:ind w:left="1416" w:firstLine="2"/>
        <w:rPr/>
      </w:pPr>
      <w:r>
        <w:rPr>
          <w:b/>
          <w:sz w:val="24"/>
          <w:szCs w:val="24"/>
        </w:rPr>
        <w:t xml:space="preserve">7. Вес. </w:t>
      </w:r>
    </w:p>
    <w:p>
      <w:pPr>
        <w:pStyle w:val="Normal"/>
        <w:ind w:left="540" w:firstLine="168"/>
        <w:rPr/>
      </w:pPr>
      <w:r>
        <w:rPr>
          <w:sz w:val="24"/>
          <w:szCs w:val="24"/>
        </w:rPr>
        <w:t>Малый</w:t>
      </w:r>
      <w:r>
        <w:rPr>
          <w:b/>
          <w:sz w:val="24"/>
          <w:szCs w:val="24"/>
        </w:rPr>
        <w:t xml:space="preserve"> Вес </w:t>
      </w:r>
      <w:r>
        <w:rPr>
          <w:sz w:val="24"/>
          <w:szCs w:val="24"/>
        </w:rPr>
        <w:t xml:space="preserve">чашки в первую очередь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ажен там, где оператору приходится работать в неудобных  положениях и при шлифовке потолочных поверхностей. При этом снижается утомляемость оператора и как следствие повышается безопасность работ, производительность, увеличивается дневная выработка.  Снижение веса повышает безопасность работ и по другой причине. При сложных пространственных движениях во время работы на оператора со стороны инструмента действует сила «Кориолиса»,которая будет тем больше, чем больше будет вес шлифовальной чашки.   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  <w:t>Уменьшенный вес также  снижает нагрузку на редуктор шлифовальной машины и как следствие повышает срок  ее службы. Вы экономите на ремонте оборудования и сокращаете время непредвиденных простоев.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03:00Z</dcterms:created>
  <dc:creator>noname</dc:creator>
  <dc:description/>
  <cp:keywords/>
  <dc:language>en-US</dc:language>
  <cp:lastModifiedBy>sergey</cp:lastModifiedBy>
  <cp:lastPrinted>2012-02-06T00:35:00Z</cp:lastPrinted>
  <dcterms:modified xsi:type="dcterms:W3CDTF">2013-06-04T16:26:00Z</dcterms:modified>
  <cp:revision>10</cp:revision>
  <dc:subject/>
  <dc:title>                                                                                      профессиональный</dc:title>
</cp:coreProperties>
</file>